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3ds graphics where made in 3d Studio releas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any inquire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de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Brunswick, N.J 08906-08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